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ВИЩИЙ НАВЧАЛЬНИЙ ЗАКЛАД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ІОНАЛЬНИЙ ГІРНИЧИЙ УНІВЕРСИТЕТ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. Дніпропетровськ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05 </w:t>
      </w:r>
      <w:r>
        <w:rPr>
          <w:b/>
          <w:sz w:val="28"/>
          <w:szCs w:val="28"/>
        </w:rPr>
        <w:t>квітня 2016 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ченої ради Державного вищого навчального закла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Національний гірничий університет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 xml:space="preserve">Про фінансово-економічну діяльність Державного ВНЗ “НГУ” у 2015 р. </w:t>
        <w:br/>
        <w:t>та проект бюджету на 2016 р.”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ідставі доповіді проректора з фінансово-економічної роботи Косолапова А.Ф. та її обговор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1. Вчена рада констатує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у університету  на 2015 рік складав  169,7 млн. грн. який збільшенно на 3,2 млн. в порівнянні до 2014 року (загальний збільшено на 7,5 млн.грн., спеціальний зменшено на 4,3 млн.грн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основного державного бюджету у 2015 році  отримано 107 962,5 тис. грн. ( в 14 році - 100,5 млн.грн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користання цих коштів було сплановано на заробітну плату (60 428 тис.грн. або 56%), виплату стипендії студентам (38,8 млн.грн., або 36%) та передбачені законодавством виплати дітям-сиротам (2 529 тис.грн., або 2,34%) і на сплату за комунальні послуги 5 800 або 5,3% 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загального фонду виконаний на 10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римання 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ерситету, я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мину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ки, з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нювалось за рахунок кош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спе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ьного фонду (94,7% от загальних витра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2015 року склали 55 млн.грн., витрати – 61,7 млн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Вчена рада відзначає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атки минулого року перевищили доходи на 6,7 млн. грн. Перевищення покривалось за рахунок залишку коштів 2014 року. В 2016 рік університет ввійшов з залишком коштів на розрахункову рахунку у розмірі  12,8 млн. грн. </w:t>
      </w:r>
    </w:p>
    <w:p>
      <w:pPr>
        <w:pStyle w:val="Normal"/>
        <w:spacing w:lineRule="exact" w:line="329"/>
        <w:ind w:left="20" w:right="26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Якщо доходи і витрати 2016 року збережуться на рівні 2015 року, то залишок коштів на початок нового року буде становити лише 1, 7 млн. грн., а це загроза фінансовому стану університету.</w:t>
      </w:r>
    </w:p>
    <w:p>
      <w:pPr>
        <w:pStyle w:val="Normal"/>
        <w:spacing w:lineRule="exact" w:line="324"/>
        <w:ind w:left="20" w:right="260" w:firstLine="700"/>
        <w:jc w:val="both"/>
        <w:rPr/>
      </w:pPr>
      <w:r>
        <w:rPr>
          <w:sz w:val="28"/>
          <w:szCs w:val="28"/>
        </w:rPr>
        <w:t>При формуванні бюджету на поточний рік необхідно не тільки забезпечити діяльність університету в 2016 році але й вийти на 1 січня 2017 року з залишком коштів, який забезпечить утримання університету в 2017 році. Для цього нам необхідно радикально зменшити витрати та зробити все можливе, щоб доходи від платного навчання та госпрозрахункової діяльності не тільки не були зменшені, але якомога збільшені.</w:t>
      </w:r>
    </w:p>
    <w:p>
      <w:pPr>
        <w:pStyle w:val="Normal"/>
        <w:spacing w:lineRule="exact" w:line="324"/>
        <w:ind w:left="20" w:right="2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 Вчена рада постановляє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повідь проректора з фінансово-економічної роботи Косолапова А.Ф. взяти до відо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Визначити </w:t>
      </w:r>
      <w:r>
        <w:rPr>
          <w:i/>
          <w:sz w:val="28"/>
          <w:szCs w:val="28"/>
          <w:u w:val="single"/>
        </w:rPr>
        <w:t>фінансовими стратегічними напрямами</w:t>
      </w:r>
      <w:r>
        <w:rPr>
          <w:sz w:val="28"/>
          <w:szCs w:val="28"/>
        </w:rPr>
        <w:t xml:space="preserve"> розвитку ДВНЗ «НГУ» у контексті реалізації Стратегії розвитку ДВНЗ  «НГУ» на 2015 - 2020 рр.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</w:rPr>
        <w:t>осягнення фінансової автономії</w:t>
      </w:r>
      <w:r>
        <w:rPr>
          <w:sz w:val="28"/>
          <w:szCs w:val="28"/>
        </w:rPr>
        <w:t xml:space="preserve"> університету за рахунок з</w:t>
      </w:r>
      <w:r>
        <w:rPr>
          <w:sz w:val="28"/>
          <w:szCs w:val="28"/>
        </w:rPr>
        <w:t>береження та зміцнення матеріально-технічної бази Університету</w:t>
      </w:r>
      <w:r>
        <w:rPr>
          <w:sz w:val="28"/>
          <w:szCs w:val="28"/>
        </w:rPr>
        <w:t>, р</w:t>
      </w:r>
      <w:r>
        <w:rPr>
          <w:sz w:val="28"/>
          <w:szCs w:val="28"/>
        </w:rPr>
        <w:t>озвитк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матеріально-технічного, фінансового та ресурсного забезпечення освітньо-наукового процесу в Університет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соціального захисту студентів, викладачів і співробітникі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</w:rPr>
        <w:t>озширення фінансування наукових досліджень у співпраці з високотехнологічним бізнесом у міжнародній кооперації</w:t>
      </w:r>
      <w:r>
        <w:rPr>
          <w:sz w:val="28"/>
          <w:szCs w:val="28"/>
        </w:rPr>
        <w:t xml:space="preserve"> та комерціалізація наукових розробок, винаходів та активності співробітників університету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вершити виконання плану заходів щодо скорочення видатків на комунальні послуги, енергоносії та заробітну плату (Протокол Вченої ради №1 від 22 січня 2015 р.) та доповісти про кінцеві результати впровадження на ректорат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координації зусиль по забезпеченню фінансової стабільності та розвитку матеріальної бази університету створити Центр стратегічного розвитку університе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b/>
          <w:sz w:val="28"/>
          <w:szCs w:val="28"/>
          <w:u w:val="single"/>
        </w:rPr>
        <w:t>Щодо оперативних заходів</w:t>
      </w:r>
      <w:r>
        <w:rPr>
          <w:sz w:val="28"/>
          <w:szCs w:val="28"/>
        </w:rPr>
        <w:t xml:space="preserve"> розширення джерел надходжень фінансових ресурсів, економії та реагування на зміну фінансового стану університет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3" w:hanging="567"/>
        <w:jc w:val="both"/>
        <w:rPr/>
      </w:pPr>
      <w:r>
        <w:rPr>
          <w:sz w:val="28"/>
          <w:szCs w:val="28"/>
        </w:rPr>
        <w:t xml:space="preserve">3.5.1. </w:t>
      </w:r>
      <w:r>
        <w:rPr>
          <w:b/>
          <w:sz w:val="28"/>
          <w:szCs w:val="28"/>
        </w:rPr>
        <w:t>Проректору Косолапову А.Ф.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розробити оперативний план реагування на можливе погіршення фінансового стану університету, за основним напрямом – зменшення видатків університету (комунальні послуги, витрати на енергоносії, заробітна плата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спільно з </w:t>
      </w:r>
      <w:r>
        <w:rPr>
          <w:b/>
          <w:sz w:val="28"/>
          <w:szCs w:val="28"/>
        </w:rPr>
        <w:t>проректорами, юридичною службою та деканами факультетів</w:t>
      </w:r>
      <w:r>
        <w:rPr>
          <w:sz w:val="28"/>
          <w:szCs w:val="28"/>
        </w:rPr>
        <w:t xml:space="preserve"> розробити пропозиції щодо розширення номенклатури платних послуг і збільшити надходження коштів до спеціальному фон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йняти заходи щодо створення Фонду сталого розвитку університету (ендавменту), розробити порядок формування, розподілу та використання коштів фон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забезпечити постійну співпрацю з Департаментом фінансування МОН України з метою отримання протягом року додатково фінансування на комунальні послуги та енергоносії по загальному фон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льно з </w:t>
      </w:r>
      <w:r>
        <w:rPr>
          <w:b/>
          <w:sz w:val="28"/>
          <w:szCs w:val="28"/>
        </w:rPr>
        <w:t>головним бухгалтером Сядро Л.Г.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8"/>
          <w:szCs w:val="28"/>
          <w:lang w:val="uk-UA"/>
        </w:rPr>
        <w:t>розробити пропозиції щодо удосконалення механізму перспективного планування діяльності Університету, управлінського обліку, управління фінанс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водити</w:t>
      </w:r>
      <w:r>
        <w:rPr>
          <w:sz w:val="28"/>
          <w:szCs w:val="28"/>
          <w:lang w:val="uk-UA"/>
        </w:rPr>
        <w:t xml:space="preserve"> систематичний аналіз виконання бюджету університету та забезпечити економію бюджетних ресурсів з щомісячним інформуванням ректорату щодо результатів реалізації розроблених заходів;</w:t>
      </w:r>
    </w:p>
    <w:p>
      <w:pPr>
        <w:pStyle w:val="ListParagraph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</w:t>
      </w:r>
      <w:r>
        <w:rPr>
          <w:b/>
          <w:sz w:val="28"/>
          <w:szCs w:val="28"/>
        </w:rPr>
        <w:t>Проректору з господарчої роботи Чарному З.І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</w:t>
      </w:r>
      <w:r>
        <w:rPr>
          <w:spacing w:val="-1"/>
          <w:sz w:val="28"/>
          <w:szCs w:val="28"/>
        </w:rPr>
        <w:t xml:space="preserve">додаткові заходи щодо скорочення споживання університетом </w:t>
      </w:r>
      <w:r>
        <w:rPr>
          <w:sz w:val="28"/>
          <w:szCs w:val="28"/>
        </w:rPr>
        <w:t>електроенерг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менше, ніж на 10 % та теплової енергії на 20%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льно </w:t>
      </w:r>
      <w:r>
        <w:rPr>
          <w:b/>
          <w:sz w:val="28"/>
          <w:szCs w:val="28"/>
        </w:rPr>
        <w:t>з деканами, керівниками структурних підрозділів, завідувачами кафедр</w:t>
      </w:r>
      <w:r>
        <w:rPr>
          <w:sz w:val="28"/>
          <w:szCs w:val="28"/>
        </w:rPr>
        <w:t xml:space="preserve"> забезпечувати </w:t>
      </w:r>
      <w:r>
        <w:rPr>
          <w:b/>
          <w:sz w:val="28"/>
          <w:szCs w:val="28"/>
        </w:rPr>
        <w:t>за підтримки бізнесу</w:t>
      </w:r>
      <w:r>
        <w:rPr>
          <w:sz w:val="28"/>
          <w:szCs w:val="28"/>
        </w:rPr>
        <w:t xml:space="preserve"> впровадження альтернативних джерел енергії, сучасних енергозберігаючих технологій та систем у навчальних корпусах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3" w:hanging="567"/>
        <w:jc w:val="both"/>
        <w:rPr/>
      </w:pPr>
      <w:r>
        <w:rPr>
          <w:sz w:val="28"/>
          <w:szCs w:val="28"/>
        </w:rPr>
        <w:t xml:space="preserve">3.5.3. </w:t>
      </w:r>
      <w:r>
        <w:rPr>
          <w:b/>
          <w:sz w:val="28"/>
          <w:szCs w:val="28"/>
        </w:rPr>
        <w:t>Першому проректору Азюковському О.О., начальнику навчального відділу Саловій В.О., завідувачам кафедрами</w:t>
      </w:r>
      <w:r>
        <w:rPr>
          <w:sz w:val="28"/>
          <w:szCs w:val="28"/>
        </w:rPr>
        <w:t xml:space="preserve"> при розробці навчальних планів та плануванні обсягів навчального навантаження на 2016-2017 навчальний рік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>провести аналіз та оптимізацію навчальних планів і навчального процесу, визначивши й виключивши недоцільні та неефективні витрати під час надання освітніх послуг, випадки дублювання дисциплін в межах одного навчального плану, забезпечивши укрупнення дисциплін та об’єднання академічних груп студентів у потоки, тощо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>розробити пропозиції з реалізації та впровадження платних послуг з усунення академічної різниці відповідно до договору, який укладається під час прийому студенті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>активізувати впровадження процедури платного повторного вивчення дисциплін студентами НГУ, що отримали оцінку F (нижче ніж 35 балів).</w:t>
      </w:r>
    </w:p>
    <w:p>
      <w:pPr>
        <w:pStyle w:val="Normal"/>
        <w:shd w:fill="FFFFFF" w:val="clear"/>
        <w:ind w:lef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93" w:hanging="567"/>
        <w:jc w:val="both"/>
        <w:rPr/>
      </w:pPr>
      <w:r>
        <w:rPr>
          <w:sz w:val="28"/>
          <w:szCs w:val="28"/>
        </w:rPr>
        <w:t xml:space="preserve">3.5.4. </w:t>
      </w:r>
      <w:r>
        <w:rPr>
          <w:b/>
          <w:sz w:val="28"/>
          <w:szCs w:val="28"/>
        </w:rPr>
        <w:t>Проректору Хоменко Ю.Т., директору Міжгалузевого інституту безперивної освіти, деканам факультетів</w:t>
      </w:r>
      <w:r>
        <w:rPr>
          <w:sz w:val="28"/>
          <w:szCs w:val="28"/>
        </w:rPr>
        <w:t xml:space="preserve"> прийняти заходи щодо збільшення кількості студентів НГУ, які отримують другу вищу освіту за очною (вечірньою), заочною формами на умовах одночасного навчання за двома формами (також з дистанційним доступом).</w:t>
      </w:r>
    </w:p>
    <w:p>
      <w:pPr>
        <w:pStyle w:val="Normal"/>
        <w:shd w:fill="FFFFFF" w:val="clear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3" w:hanging="567"/>
        <w:jc w:val="both"/>
        <w:rPr/>
      </w:pPr>
      <w:r>
        <w:rPr>
          <w:sz w:val="28"/>
          <w:szCs w:val="28"/>
        </w:rPr>
        <w:t xml:space="preserve">3.5.5. </w:t>
      </w:r>
      <w:r>
        <w:rPr>
          <w:b/>
          <w:sz w:val="28"/>
          <w:szCs w:val="28"/>
        </w:rPr>
        <w:t>Проректорам Бешті О.С. і Шашенко О.М.</w:t>
      </w:r>
      <w:r>
        <w:rPr>
          <w:sz w:val="28"/>
          <w:szCs w:val="28"/>
        </w:rPr>
        <w:t xml:space="preserve"> прийняти термінові заходи щодо активізації співпраці з Мінпаливенерго щодо створення госпрозрахункового </w:t>
      </w:r>
      <w:r>
        <w:rPr>
          <w:sz w:val="28"/>
          <w:szCs w:val="28"/>
          <w:u w:val="single"/>
        </w:rPr>
        <w:t>Інституту безпеки в гірничо видобувній промисловості</w:t>
      </w:r>
      <w:r>
        <w:rPr>
          <w:sz w:val="28"/>
          <w:szCs w:val="28"/>
        </w:rPr>
        <w:t>, про що оперативно інформувати ректорат.</w:t>
      </w:r>
    </w:p>
    <w:p>
      <w:pPr>
        <w:pStyle w:val="Normal"/>
        <w:shd w:fill="FFFFFF" w:val="clear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3" w:hanging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5.6.</w:t>
      </w:r>
      <w:r>
        <w:rPr>
          <w:b/>
          <w:sz w:val="28"/>
          <w:szCs w:val="28"/>
        </w:rPr>
        <w:t xml:space="preserve"> Директорам інститутів, деканам, завідувачам кафедр університе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безпечувати</w:t>
      </w:r>
      <w:r>
        <w:rPr>
          <w:bCs/>
          <w:sz w:val="28"/>
          <w:szCs w:val="28"/>
        </w:rPr>
        <w:t xml:space="preserve"> активну діяльність кафедр і факультетів по виконанню бізнес-планів</w:t>
      </w:r>
      <w:r>
        <w:rPr>
          <w:b/>
          <w:sz w:val="28"/>
          <w:szCs w:val="28"/>
        </w:rPr>
        <w:t>, зокрем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>активізувати роботу по співпраці з підприємствами щодо отримання спонсорської допомоги на розвиток матеріальної бази університет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здійснювати ефективний контроль за економним споживанням енергоресурсів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безпечити розвиток спеціалізованих науково-навчальних лабораторій  на базі ресурсів бізнесу та міжнародних проекті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умовах збереження вартості навчання на рівні 2015 року забезпечити прийом студентів 2016 р. в обсязі не менше прийому 2015 р.</w:t>
      </w:r>
    </w:p>
    <w:p>
      <w:pPr>
        <w:pStyle w:val="22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993" w:hanging="567"/>
        <w:jc w:val="both"/>
        <w:rPr/>
      </w:pPr>
      <w:r>
        <w:rPr>
          <w:sz w:val="28"/>
          <w:szCs w:val="28"/>
        </w:rPr>
        <w:t xml:space="preserve">3.5.7. </w:t>
      </w:r>
      <w:r>
        <w:rPr>
          <w:b/>
          <w:sz w:val="28"/>
          <w:szCs w:val="28"/>
        </w:rPr>
        <w:t>Директорам госпрозрахункових підрозділі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звернути увагу на необхідність забезпечення беззбиткової роботи підрозділі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жити додаткових заходів щодо збільшення обсягу послуг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суворо дотримуватись встановлених нормативів стосовно частки використання коштів на заробітну плату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Щодо стратегічних напрямів</w:t>
      </w:r>
      <w:r>
        <w:rPr>
          <w:sz w:val="28"/>
          <w:szCs w:val="28"/>
        </w:rPr>
        <w:t xml:space="preserve"> розширення джерел надходжень фінансових ресурсі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3.6.1. </w:t>
      </w:r>
      <w:r>
        <w:rPr>
          <w:b/>
          <w:spacing w:val="-1"/>
          <w:sz w:val="28"/>
          <w:szCs w:val="28"/>
          <w:u w:val="single"/>
        </w:rPr>
        <w:t>Розвиток освітньої діяльності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Першому проректору Азюковському О.О.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b/>
          <w:spacing w:val="-1"/>
          <w:sz w:val="28"/>
          <w:szCs w:val="28"/>
        </w:rPr>
        <w:t>спільно з завідувачами кафедр та навчально-методичної ради університету</w:t>
      </w:r>
      <w:r>
        <w:rPr>
          <w:spacing w:val="-1"/>
          <w:sz w:val="28"/>
          <w:szCs w:val="28"/>
        </w:rPr>
        <w:t xml:space="preserve"> розпочати ліцензійні процедури щодо юридичної легалізації дистанційної освіти в </w:t>
      </w:r>
      <w:r>
        <w:rPr>
          <w:sz w:val="28"/>
          <w:szCs w:val="28"/>
          <w:lang w:val="uk-UA"/>
        </w:rPr>
        <w:t>НГУ</w:t>
      </w:r>
      <w:r>
        <w:rPr>
          <w:spacing w:val="-1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>впровадити</w:t>
      </w:r>
      <w:r>
        <w:rPr>
          <w:spacing w:val="-1"/>
          <w:sz w:val="28"/>
          <w:szCs w:val="28"/>
        </w:rPr>
        <w:t xml:space="preserve"> технології дистанційного доступу з метою збільшення зручності отримання освітніх послуг студентами під час навчання дисциплінам англійською (іноземною) мовою</w:t>
      </w:r>
      <w:r>
        <w:rPr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Директору Гірничого інституту Бузіло В.І. спільно з завідувачем кафедри підземної розробки родовищ Бондаренко В.І. </w:t>
      </w:r>
      <w:r>
        <w:rPr>
          <w:sz w:val="28"/>
          <w:szCs w:val="28"/>
        </w:rPr>
        <w:t>розробити та представити на затвердження ректорату пілотний проект та бізнес-план щодо підготовки випускників за спеціальністю «Гірництво» з фінансуванням підготовки студентів за рахунок найбільших роботодавців.</w:t>
      </w:r>
    </w:p>
    <w:p>
      <w:pPr>
        <w:pStyle w:val="ListParagraph"/>
        <w:ind w:left="8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3.6.2. </w:t>
      </w:r>
      <w:r>
        <w:rPr>
          <w:b/>
          <w:sz w:val="28"/>
          <w:szCs w:val="28"/>
          <w:u w:val="single"/>
        </w:rPr>
        <w:t>Розвиток науково-інноваційної діяльності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ректору Бешті О.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ind w:left="993" w:hanging="360"/>
        <w:jc w:val="both"/>
        <w:rPr/>
      </w:pPr>
      <w:r>
        <w:rPr>
          <w:sz w:val="28"/>
          <w:szCs w:val="28"/>
        </w:rPr>
        <w:t>забезпечити створення госпрозрахункового Центру міжнародної сертифікації товарів та послуг українських  виробників при Національному гірничому університе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ind w:left="993" w:hanging="360"/>
        <w:jc w:val="both"/>
        <w:rPr/>
      </w:pPr>
      <w:r>
        <w:rPr>
          <w:sz w:val="28"/>
          <w:szCs w:val="28"/>
        </w:rPr>
        <w:t>вжити заходів щодо розширення інноваційної складової наукових досліджень і комерціалізації наукових розробок шляхом створення інноваційних підприємств на базі Університ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ияти створенню актуальних наукових напрямів та науково-освітніх програм, зокрема у військовій та оборонній сфер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993" w:hanging="360"/>
        <w:jc w:val="both"/>
        <w:rPr/>
      </w:pPr>
      <w:r>
        <w:rPr>
          <w:sz w:val="28"/>
          <w:szCs w:val="28"/>
        </w:rPr>
        <w:t>забезпечити комерційний р</w:t>
      </w:r>
      <w:r>
        <w:rPr>
          <w:sz w:val="28"/>
          <w:szCs w:val="28"/>
        </w:rPr>
        <w:t>озвиток коворкінг-центру інновацій як молодіжного центру взаємоді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3.6.3.</w:t>
      </w:r>
      <w:r>
        <w:rPr>
          <w:b/>
          <w:spacing w:val="-1"/>
          <w:sz w:val="28"/>
          <w:szCs w:val="28"/>
          <w:u w:val="single"/>
        </w:rPr>
        <w:t xml:space="preserve"> Розвиток міжнародної діяльності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ректору Шашенко О.М.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створення системи отримання грантів від закордонних партнерів (університети, міжнародні організації, фонди) з метою </w:t>
      </w:r>
      <w:r>
        <w:rPr>
          <w:spacing w:val="-1"/>
          <w:sz w:val="28"/>
          <w:szCs w:val="28"/>
          <w:lang w:val="uk-UA"/>
        </w:rPr>
        <w:t>фінансування</w:t>
      </w:r>
      <w:r>
        <w:rPr>
          <w:sz w:val="28"/>
          <w:szCs w:val="28"/>
          <w:lang w:val="uk-UA"/>
        </w:rPr>
        <w:t xml:space="preserve"> наукових досліджень, стажування, розробки сучасних магістерських програм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пільно з директорами інститутів, деканами факультетів та завідувачами кафедр забезпечити збільшення частки міжнародних здобувачів вищої освіти, у т.ч. за рахунок впровадження підготовки бакалаврів і магістрів за програмою «подвійний диплом» спільно з європейськими університе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у Інституту міжнародних освітньо-наукових програм Шарову О.І</w:t>
      </w:r>
      <w:r>
        <w:rPr>
          <w:sz w:val="28"/>
          <w:szCs w:val="28"/>
        </w:rPr>
        <w:t>.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8"/>
          <w:szCs w:val="28"/>
          <w:lang w:val="uk-UA"/>
        </w:rPr>
        <w:t>активізувати діяльність щодо набору нової групи слухачів за програмою подвійного диплому МВА спільно з Franklin University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стійне функціонування консультаційного центру щодо залучення міжнародних та національних грантів підрозділами університету як основи створення сервісної інфраструктури для надання послуг, пов'язаних з міжнародною діяльністю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6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даного рішення Вченої ради покласти на ректора Півняка Г.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  <w:lang w:val="ru-RU"/>
    </w:rPr>
  </w:style>
  <w:style w:type="paragraph" w:styleId="Style18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7:00Z</dcterms:created>
  <dc:creator>dibrina_av</dc:creator>
  <dc:description/>
  <cp:keywords/>
  <dc:language>en-US</dc:language>
  <cp:lastModifiedBy>Данилова Ольга Андріївна</cp:lastModifiedBy>
  <cp:lastPrinted>2016-03-31T08:19:00Z</cp:lastPrinted>
  <dcterms:modified xsi:type="dcterms:W3CDTF">2016-04-25T09:09:00Z</dcterms:modified>
  <cp:revision>5</cp:revision>
  <dc:subject/>
  <dc:title>МІНІСТЕРСТВО ОСВІТИ І НАУКИ УКРАЇНИ</dc:title>
</cp:coreProperties>
</file>